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Allegato B) determinazione n. 567 del 12 giugno 2018</w:t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</w:t>
      </w:r>
    </w:p>
    <w:p>
      <w:pPr>
        <w:pStyle w:val="Heading7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l Comune di Gallicano</w:t>
      </w:r>
    </w:p>
    <w:p>
      <w:pPr>
        <w:pStyle w:val="Normal"/>
        <w:ind w:firstLine="5670"/>
        <w:jc w:val="both"/>
        <w:rPr/>
      </w:pPr>
      <w:r>
        <w:rPr>
          <w:rFonts w:cs="Arial" w:ascii="Arial" w:hAnsi="Arial"/>
          <w:sz w:val="22"/>
          <w:szCs w:val="22"/>
        </w:rPr>
        <w:t>Settore amministrativo-ufficio personale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D. Bertini, 2</w:t>
      </w:r>
    </w:p>
    <w:p>
      <w:pPr>
        <w:pStyle w:val="Normal"/>
        <w:ind w:firstLine="567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55027 Gallicano (L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/Il sottoscritta/o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a/o a ____________________________________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__ tel. 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 partecipare all’avviso pubblico di selezione per mobilità volontaria tra enti per la copertura di n. 1 posto a tempo parziale (n°25 ore settimanali)  e indeterminato di operaio specializzato - elettricista –  categoria giuridica B3 del comparto “Funzioni Locali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 fine della partecipazione all’avviso di mobilità, consapevole della responsabilità e delle sanzioni penali previste dall’art.76 del d.P.R. 28/12/2000 n. 445, per false attestazioni e dichiarazioni mendaci, dichi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e proprie generalità sono quelle sopra indic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dipendente a tempo indeterminato e pieno presso: (denominazione dell’amministrazione di appartenenza ) ______________________________________ dal _________________ categoria giuridica ______ posizione economica _______ nel profilo professionale di 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el nulla osta preventivo non condizionato al trasferimento rilasciato dall’amministrazione di appartenenza e di allegarne cop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ell’avviso e di accettarlo integralm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o visione di tutti i requisiti per l’ammissione alla presente procedura e di esserne in possesso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2"/>
        </w:rPr>
        <w:t>di essere in possesso del seguente titolo di studio  ____________________________________________ rilasciato da ____________________________ in data __________ con la seguente votazione 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n possesso di ulteriori titoli di studio, come segue: 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frequentato i seguenti corsi di formazione e aggiornamento: 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 alla presente istanz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urriculum vitae,</w:t>
      </w:r>
      <w:r>
        <w:rPr>
          <w:rFonts w:cs="Arial" w:ascii="Arial" w:hAnsi="Arial"/>
          <w:sz w:val="22"/>
          <w:szCs w:val="22"/>
        </w:rPr>
        <w:t xml:space="preserve"> in formato europeo, debitamente sottoscritt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’identità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/Il sottoscritta/o autorizza il Comune di Gallicano al trattamento dei dati personali, ai sensi del Regolamento UE 2016/679, finalizzato agli adempimenti per l’espletamento della procedura selet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pacing w:val="-4"/>
          <w:sz w:val="22"/>
          <w:szCs w:val="22"/>
        </w:rPr>
        <w:t>______________________</w:t>
      </w:r>
    </w:p>
    <w:p>
      <w:pPr>
        <w:pStyle w:val="Normal"/>
        <w:ind w:firstLine="3969"/>
        <w:jc w:val="center"/>
        <w:rPr/>
      </w:pPr>
      <w:r>
        <w:rPr>
          <w:rFonts w:eastAsia="Arial" w:cs="Arial" w:ascii="Arial" w:hAnsi="Arial"/>
          <w:spacing w:val="-4"/>
          <w:sz w:val="22"/>
          <w:szCs w:val="22"/>
        </w:rPr>
        <w:t xml:space="preserve">            </w:t>
      </w:r>
      <w:r>
        <w:rPr>
          <w:rFonts w:cs="Arial" w:ascii="Arial" w:hAnsi="Arial"/>
          <w:spacing w:val="-4"/>
          <w:sz w:val="22"/>
          <w:szCs w:val="22"/>
        </w:rPr>
        <w:t>(firm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-BoldMT" w:hAnsi="Arial-BoldMT" w:cs="Arial-BoldMT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center"/>
      <w:outlineLvl w:val="3"/>
    </w:pPr>
    <w:rPr>
      <w:rFonts w:ascii="Arial" w:hAnsi="Arial" w:cs="Arial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0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98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9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pacing w:val="-42"/>
      <w:w w:val="123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w w:val="95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19"/>
      <w:sz w:val="23"/>
      <w:szCs w:val="23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96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1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96"/>
      <w:sz w:val="23"/>
      <w:szCs w:val="23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w w:val="98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autoSpaceDE w:val="false"/>
      <w:ind w:left="426" w:hanging="426"/>
      <w:jc w:val="both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color w:val="000000"/>
      <w:sz w:val="22"/>
      <w:u w:val="single"/>
    </w:rPr>
  </w:style>
  <w:style w:type="paragraph" w:styleId="Testocommento">
    <w:name w:val="Testo comment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4:00Z</dcterms:created>
  <dc:creator>GIOVANNONI MARZIA</dc:creator>
  <dc:description/>
  <cp:keywords/>
  <dc:language>en-US</dc:language>
  <cp:lastModifiedBy>Benedetta</cp:lastModifiedBy>
  <cp:lastPrinted>2018-06-08T12:19:00Z</cp:lastPrinted>
  <dcterms:modified xsi:type="dcterms:W3CDTF">2018-06-15T11:05:00Z</dcterms:modified>
  <cp:revision>5</cp:revision>
  <dc:subject>Carta Intestata</dc:subject>
  <dc:title>Carta Intestata del Comune di Capannor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ollato da">
    <vt:lpwstr>Farulli</vt:lpwstr>
  </property>
  <property fmtid="{D5CDD505-2E9C-101B-9397-08002B2CF9AE}" pid="3" name="Lingua">
    <vt:lpwstr>Italiano</vt:lpwstr>
  </property>
</Properties>
</file>